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Gemmano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Ufficio servizi alla pers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comune.gemmano@legalmail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cs="Arial"/>
          <w:sz w:val="20"/>
        </w:rPr>
      </w:pPr>
      <w:r>
        <w:rPr>
          <w:rFonts w:cs="Arial"/>
          <w:b w:val="false"/>
          <w:sz w:val="20"/>
        </w:rPr>
        <w:t>DOMANDA DI ISCRIZIONE AL</w:t>
      </w:r>
      <w:r>
        <w:rPr>
          <w:rFonts w:cs="Arial"/>
          <w:sz w:val="20"/>
        </w:rPr>
        <w:t xml:space="preserve"> </w:t>
      </w:r>
    </w:p>
    <w:p>
      <w:pPr>
        <w:pStyle w:val="Heading8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ido d’Infanzia “Primi Passi” a.e. 2025/2026</w:t>
      </w:r>
    </w:p>
    <w:p>
      <w:pPr>
        <w:pStyle w:val="Corpodeltesto3"/>
        <w:jc w:val="center"/>
        <w:rPr/>
      </w:pPr>
      <w:r>
        <w:rPr>
          <w:rFonts w:cs="Arial"/>
          <w:b/>
          <w:i/>
          <w:sz w:val="20"/>
          <w:u w:val="single"/>
        </w:rPr>
        <w:t>(Termine per la presentazione delle domande: ore 13,00 del 31.05.2025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Il Nido “Primi Passi” effettua il servizio tramite concessione al Consorzio Morcianozerose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ito in Via Bucci, 103 a Morciano di R. (Tel. 0541-857801).  Aperto da settembre (calendario scolastico regionale ad agost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mune di Gemmano dispone di una riserva di n. 3 posti di </w:t>
      </w:r>
      <w:r>
        <w:rPr>
          <w:rFonts w:cs="Arial" w:ascii="Arial" w:hAnsi="Arial"/>
          <w:b/>
          <w:bCs/>
          <w:sz w:val="20"/>
        </w:rPr>
        <w:t xml:space="preserve">cui n. 2 assegnabili per l’anno educativo 2025/2026) </w:t>
      </w:r>
      <w:r>
        <w:rPr>
          <w:rFonts w:cs="Arial" w:ascii="Arial" w:hAnsi="Arial"/>
          <w:sz w:val="20"/>
        </w:rPr>
        <w:t>ai quali si accede tramite apposita graduatoria e secondo le condizioni tariffarie sotto riportate.</w:t>
      </w:r>
    </w:p>
    <w:p>
      <w:pPr>
        <w:pStyle w:val="Heading2"/>
        <w:ind w:left="3969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i anagrafici dei Genitori/Tutori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0"/>
        </w:rPr>
        <w:t>Io sottoscritto/a _________________________________________________________________</w:t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 il_______________________ residente nel Comune di Gemmano in Via ___________________________, CF ______________________ e-mail _____________________________________ cell.genitore dichiarante ________________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</w:t>
      </w:r>
    </w:p>
    <w:p>
      <w:pPr>
        <w:pStyle w:val="Heading7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_________________________________________________________________</w:t>
      </w:r>
    </w:p>
    <w:p>
      <w:pPr>
        <w:pStyle w:val="Heading7"/>
        <w:spacing w:lineRule="auto" w:line="360"/>
        <w:rPr/>
      </w:pPr>
      <w:r>
        <w:rPr>
          <w:rFonts w:cs="Arial" w:ascii="Arial" w:hAnsi="Arial"/>
          <w:sz w:val="20"/>
        </w:rPr>
        <w:t xml:space="preserve">nato/a _______________________________ il_______________________ residente nel Comune di Morciano di Romagna in Via ___________________________, CF ______________________ e-mail  _____________________________________ cell.genitore dichiarante _______________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IAM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’iscrizione al Nido d’Infanzia per l’ a.e. 2025/2026 (</w:t>
      </w:r>
      <w:r>
        <w:rPr>
          <w:rFonts w:cs="Arial" w:ascii="Arial" w:hAnsi="Arial"/>
          <w:sz w:val="20"/>
        </w:rPr>
        <w:t>Funzionamento: dal Lunedì al Venerdì dalle ore 7,30 alle ore 16,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ti anagrafici/sanitari riguardanti il bambin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gnome e nome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 xml:space="preserve">nato/a _______________________________________ il ____________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 via _______________________ n. ____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F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ELL./TEL.SEMPRE REPERIBILI 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>|_| Minore con handicap certificato ai fini di legge       *(allegare certificazione AUS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>ALLERGIE:  NO |_|  SI |_|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>INTOLLERANZE ALIMENTARI: NO |_|  SI |_|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/>
      </w:pPr>
      <w:r>
        <w:rPr>
          <w:rFonts w:cs="Arial" w:ascii="Arial" w:hAnsi="Arial"/>
        </w:rPr>
        <w:t xml:space="preserve">PATOLOGIE E TERAPIE IN ATTO: </w:t>
      </w:r>
      <w:bookmarkStart w:id="0" w:name="_Hlk102120114"/>
      <w:r>
        <w:rPr>
          <w:rFonts w:cs="Arial" w:ascii="Arial" w:hAnsi="Arial"/>
        </w:rPr>
        <w:t>NO |_|  SI |_|_____________________________________</w:t>
      </w:r>
      <w:bookmarkEnd w:id="0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SSUNZIONE DI FARMACI SALVAVITA *(allegare prescrizione medica)    SI |_|   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previamente informati e consapevoli delle sanzioni penali di cui al D.P.R. 445/2000 per la falsità degli atti e dichiarazioni mendaci, nonché della decadenza dai benefici conseguiti a seguito di un provvedimento adottato in base ad una dichiarazione rivelatasi successivamente mendaci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IAM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venga applicata la seguente modalità tariffaria (barrare la casella di appartenenza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Resident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tta mensile/ISE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a (con ISEE uguale o superiore a €. 40.000,0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ta (con ISEE compreso tra €. 25.000,01 e €. 40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tta per famiglie residenti (con ISEE sino a €. 25.000,0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45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residenti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0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sc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tta mensi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mporto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|_|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a unica anche in presenza di un ISEE inferiore ad €. 40.000,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 55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(*Eventuali riduzioni possono essere determinate sulla base di specifici provvedimenti comunali o sovraccomunali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he la situazione lavorativa è la seguente (utile ai fini della formulazione della graduatoria):</w:t>
      </w:r>
    </w:p>
    <w:p>
      <w:pPr>
        <w:pStyle w:val="Corpodeltesto2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)  LAVORO DEI GENITORI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° - Entrambi i genitori (o famiglia monogenitoriale) lavoratori annuali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° - Un genitore lavoratore annuale e uno lavoratore stagional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° - Entrambi i genitori (o famiglia monogenitoriale) lavoratori stagional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° - Un genitore lavoratore annuale e uno che non lavor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° - Un genitore lavoratore stagionale e uno che non lavora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° - Entrambi i genitori (o famiglia monogenitoriale) che non lavor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i lavoratori vengono equiparati gli studenti per i quali è previsto l’obbligo di frequenza debitamente document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N.</w:t>
      </w:r>
      <w:r>
        <w:rPr>
          <w:rFonts w:cs="Arial" w:ascii="Arial" w:hAnsi="Arial"/>
          <w:b/>
        </w:rPr>
        <w:t>___________ FIGLI MINORI A CA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RTICOLAZIONE DI ORARIO DI LAVORO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>
          <w:trHeight w:val="1818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I LAVORO P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rnista (*)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e Sede della Ditta 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 DI LAVORO MAD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rnista (*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ttino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Arial" w:ascii="Arial" w:hAnsi="Arial"/>
              </w:rPr>
              <w:t xml:space="preserve">   Pomerigg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e Sede della Ditta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MAGGIORE ETA’ DEL BAMBINO </w:t>
      </w:r>
      <w:r>
        <w:rPr>
          <w:rFonts w:cs="Arial" w:ascii="Arial" w:hAnsi="Arial"/>
        </w:rPr>
        <w:t>(per uffi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____________ </w:t>
        <w:tab/>
        <w:tab/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UTORIZZIAMO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jc w:val="both"/>
        <w:rPr/>
      </w:pPr>
      <w:r>
        <w:rPr>
          <w:rFonts w:cs="Arial"/>
          <w:b/>
          <w:sz w:val="20"/>
        </w:rPr>
        <w:t>□</w:t>
      </w: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0"/>
        </w:rPr>
        <w:t>il Comune di Gemmano e il soggetto gestore (Coop. Morcianozerosei)</w:t>
      </w:r>
      <w:r>
        <w:rPr>
          <w:rFonts w:cs="Arial"/>
          <w:sz w:val="20"/>
        </w:rPr>
        <w:t xml:space="preserve"> al trattamento dei dati personali forniti (ai sensi dell’art. 13 del GDPR)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er le finalità necessarie allo svolgimento del Servizio (*vedi informativa allegata);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 genitore/tutore                                                                Firma del genitore/tutore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                  </w:t>
        <w:tab/>
        <w:tab/>
        <w:t xml:space="preserve">_______________________________        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legare fotocopia del documento di riconoscimento)</w:t>
      </w:r>
    </w:p>
    <w:p>
      <w:pPr>
        <w:pStyle w:val="TextBody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ti:</w:t>
      </w:r>
    </w:p>
    <w:p>
      <w:pPr>
        <w:pStyle w:val="Corpodeltesto3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documenti di riconoscimento di entrambi i genitori;</w:t>
      </w:r>
    </w:p>
    <w:p>
      <w:pPr>
        <w:pStyle w:val="Corpodeltesto3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contratto di lavoro e solo per chi è turnista (*), attestazione di orario di lavoro;</w:t>
      </w:r>
    </w:p>
    <w:p>
      <w:pPr>
        <w:pStyle w:val="Corpodeltesto3"/>
        <w:numPr>
          <w:ilvl w:val="0"/>
          <w:numId w:val="3"/>
        </w:numPr>
        <w:rPr>
          <w:rFonts w:cs="Arial"/>
          <w:bCs/>
          <w:sz w:val="20"/>
        </w:rPr>
      </w:pPr>
      <w:r>
        <w:rPr>
          <w:rFonts w:cs="Arial"/>
          <w:bCs/>
          <w:sz w:val="20"/>
        </w:rPr>
        <w:t>attestazione vaccinale rilasciata dall’Azienda USL (L. 119/2017)</w:t>
      </w:r>
    </w:p>
    <w:p>
      <w:pPr>
        <w:pStyle w:val="Corpodeltesto3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copia </w:t>
      </w:r>
      <w:r>
        <w:rPr>
          <w:rFonts w:cs="Arial"/>
          <w:b/>
          <w:sz w:val="20"/>
        </w:rPr>
        <w:t xml:space="preserve">ISEE e DSU </w:t>
      </w:r>
      <w:r>
        <w:rPr>
          <w:rFonts w:cs="Arial"/>
          <w:sz w:val="20"/>
        </w:rPr>
        <w:t>relativa ai redditi ai sensi del DPCM 159/2013 e successive modifiche (solo se si barra la retta relativa alla fascia B e C)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*) Informativa resa ai sensi dell’art.13 del Regolamento (UE) n. 679/2016 –Regolamento generale sulla protezione dei dati–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dentità e dati di contatto del Titolare del trattamento e del Responsabile della protezione dei dat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Il Titolare del trattamento è il Comune di Gemmano, con sede in P.zza  Roma nr. 1 47855 Gemmano RN), mail: segreteria@comune.gemmano.rn.it   PEC: comune.gemmano@legalmail.it  Centralino: 0541/854060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l  Responsabile della protezione dei dati è contattabile all’indirizzo e-mail  rpd@comune.gemmano.rn.i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Finalità e base giuridica del trattamento dei dati personal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I dati personali forniti dagli interessati sono trattati nei limiti di quanto è strettamente necessario allo svolgimento delle funzioni istituzionali e dei servizi di interesse pubblico resi dall’Ente, escludendo il trattamento quando le finalità perseguite possono essere realizzate mediante dati anonimi o modalità che permettono di identificare l’interessato solo in caso di necessità. Specifiche finalità, relative ai singoli trattamenti, potranno essere indicate in maniera dettagliata nell’ambito dei vari servizi o dei canali di accesso al sito istituzionale. All’interno di essi l’interessato potrà trovare informazioni integrative sul trattamento dei dati personali. Presupposto di liceità per il trattamento: adempimento degli obblighi di legge e di regolamento, finalità di rilevante interesse pubblic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Modalità di trattamento e periodo di conservazione dei dati personali o criteri utilizzati per determinare tale period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I dati saranno conservati per il periodo di tempo necessario al conseguimento delle finalità per le quali sono raccolti e trattati e comunque non inferiore ai termini fissati dagli obblighi di legge, in particolare da quelli previsti per le pubbliche amministrazio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Natura obbligatoria o facoltativa del conferimento e conseguenze di un eventuale rifiuto a risponder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l conferimento dei dati è obbligatorio in quanto indispensabile per il perseguimento delle finalità di cui sopra. Il loro mancato conferimento può comportare l’impossibilità di svolgere i servizi di interesse pubblico richiesti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stinatari o categorie di destinatari ai quali i dati personali possono essere comunicat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 xml:space="preserve">In conformità alle disposizioni di legge o di regolamento, i dati possono formare oggetto di comunicazione laddove ciò </w:t>
      </w:r>
      <w:r>
        <w:rPr>
          <w:rFonts w:cs="Arial" w:ascii="Arial" w:hAnsi="Arial"/>
          <w:i/>
          <w:iCs/>
          <w:color w:val="000000"/>
        </w:rPr>
        <w:t>si renda necessario per svolgere le funzioni istituzionali dell’Ente ovvero la comunicazione sia imposta da obblighi di legge o di regolamento nonché durante un procedimento legale. Inoltre, la comunicazione dei dati può essere effettuata a soggetti cui la facoltà di accedere ai dati sia riconosciuta da disposizioni di legge o di regolamento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Trasferimento dati verso un paese terzo o organizzazioni internazional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I dati personali sono conservati in server localizzati all’interno della UE e non vengono in nessun caso trasferiti in paesi extra-U.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sistenza di processi decisionali automatizzat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er lo svolgimento delle proprie finalità istituzionali il Comune non adotta alcun processo decisionale automatizzato, compresa la profilazione, di cui all’art. 22, paragrafi 1 e 4 del Regolamento UE 2016/679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ritti degli interessat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n ogni momento gli interessati potranno esercitare i loro diritti, in qualità di interessati, nei confronti del Titolare del trattamento, in particolare potrann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1)</w:t>
        <w:tab/>
        <w:t xml:space="preserve">chiedere l’accesso ai dati personali che li riguardano, la rettifica, l’integrazione o la cancellazione degli stessi o la limitazione del trattament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2)</w:t>
        <w:tab/>
        <w:t>ottenere la portabilità dei dati che li riguardan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3)</w:t>
        <w:tab/>
        <w:t>revocare, in qualsiasi momento, il consenso al trattamento dei propri dati in precedenza prestato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)</w:t>
        <w:tab/>
        <w:t>opporsi, in tutto o in parte, al trattamento dei loro dati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5)</w:t>
        <w:tab/>
        <w:t>proporre reclamo ad un’Autorità di controll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i/>
          <w:iCs/>
          <w:color w:val="000000"/>
        </w:rPr>
        <w:t>Gli interessati potranno esercitare i loro diritti con richiesta scritta inviata al titolare del trattamento all’indirizzo di posta elettronica certificata: comune.gemmano@legalmail.it</w:t>
      </w:r>
    </w:p>
    <w:p>
      <w:pPr>
        <w:pStyle w:val="Corpodeltesto3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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 w:val="false"/>
      <w:tabs>
        <w:tab w:val="clear" w:pos="567"/>
        <w:tab w:val="left" w:pos="442" w:leader="none"/>
      </w:tabs>
      <w:spacing w:lineRule="atLeast" w:line="300"/>
      <w:jc w:val="both"/>
    </w:pPr>
    <w:rPr>
      <w:rFonts w:ascii="New York" w:hAnsi="New York" w:cs="New York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9:59:00Z</dcterms:created>
  <dc:creator>katia.bernardi</dc:creator>
  <dc:description/>
  <cp:keywords/>
  <dc:language>en-US</dc:language>
  <cp:lastModifiedBy>Sabrina Allegretti</cp:lastModifiedBy>
  <cp:lastPrinted>2024-04-30T09:53:00Z</cp:lastPrinted>
  <dcterms:modified xsi:type="dcterms:W3CDTF">2025-05-05T09:59:00Z</dcterms:modified>
  <cp:revision>2</cp:revision>
  <dc:subject/>
  <dc:title>COMUNE DI MORCIANO DI ROMAGNA</dc:title>
</cp:coreProperties>
</file>