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zione Pro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er attività di supporto al sistema scolastico, quali accompagnamenti di alunni sullo scuolabus, supporto, sorveglianza in occasione pre e post scuola, porzionamento mensa scolastica e assistenza su Scuolabus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</w:rPr>
        <w:t>Unità impiegate per la realizzazion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operative di attuazione del progetto (giornate, orari…)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 recapiti ______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___ – Cell.: 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…………………………………………..</w:t>
        </w:r>
      </w:hyperlink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i qualificanti / innovativi/di valorizzazione del progetto presenta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2127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uali interventi/politiche integrate collegate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tà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i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ggetti coinvolti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sione di spesa</w:t>
      </w:r>
    </w:p>
    <w:p>
      <w:pPr>
        <w:pStyle w:val="Normal"/>
        <w:tabs>
          <w:tab w:val="clear" w:pos="708"/>
          <w:tab w:val="right" w:pos="2127" w:leader="none"/>
        </w:tabs>
        <w:spacing w:lineRule="auto" w:line="300"/>
        <w:ind w:left="2410" w:right="-1" w:hanging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LLEGATO N. 3-bis</w:t>
    </w:r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traccia per la redazione dei progett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0" w:hanging="360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auserrim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1:00Z</dcterms:created>
  <dc:creator>Paolo</dc:creator>
  <dc:description/>
  <cp:keywords/>
  <dc:language>en-US</dc:language>
  <cp:lastModifiedBy>Sabrina Allegretti</cp:lastModifiedBy>
  <cp:lastPrinted>2017-12-20T09:53:00Z</cp:lastPrinted>
  <dcterms:modified xsi:type="dcterms:W3CDTF">2021-12-09T10:34:00Z</dcterms:modified>
  <cp:revision>4</cp:revision>
  <dc:subject/>
  <dc:title>Denominazione Progetto: per attività di supporto al sistema culturale, quale gestione del centro di lettura “Ledino Casadei”</dc:title>
</cp:coreProperties>
</file>