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er attività di supporto al sistema culturale, quale gestione del centro di lettura “Ledino Casadei” e servizio SOS Compiti.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3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0:00Z</dcterms:created>
  <dc:creator>Paolo</dc:creator>
  <dc:description/>
  <cp:keywords/>
  <dc:language>en-US</dc:language>
  <cp:lastModifiedBy>sabrina.allegretti</cp:lastModifiedBy>
  <cp:lastPrinted>2017-12-20T09:53:00Z</cp:lastPrinted>
  <dcterms:modified xsi:type="dcterms:W3CDTF">2019-12-05T10:10:00Z</dcterms:modified>
  <cp:revision>2</cp:revision>
  <dc:subject/>
  <dc:title>Denominazione Progetto: per attività di supporto al sistema culturale, quale gestione del centro di lettura “Ledino Casadei”</dc:title>
</cp:coreProperties>
</file>