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973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N. 2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Comune di  Gemmano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Amministrativ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ind w:left="116" w:hanging="0"/>
        <w:rPr/>
      </w:pPr>
      <w:r>
        <w:rPr>
          <w:rFonts w:cs="Arial" w:ascii="Arial" w:hAnsi="Arial"/>
          <w:sz w:val="22"/>
          <w:szCs w:val="22"/>
          <w:lang w:val="it-IT"/>
        </w:rPr>
        <w:t>Io Sottos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tt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a:</w:t>
      </w:r>
    </w:p>
    <w:p>
      <w:pPr>
        <w:pStyle w:val="Normal"/>
        <w:spacing w:lineRule="exact" w:line="260"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155"/>
        <w:gridCol w:w="2717"/>
        <w:gridCol w:w="1778"/>
        <w:gridCol w:w="1680"/>
      </w:tblGrid>
      <w:tr>
        <w:trPr>
          <w:trHeight w:val="48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3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DENZA in Via/Piaz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49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6" w:after="0"/>
              <w:ind w:left="57" w:right="13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QU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TA’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4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EG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E RAPPRESENTANTE</w:t>
            </w:r>
          </w:p>
        </w:tc>
        <w:tc>
          <w:tcPr>
            <w:tcW w:w="617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25" w:hRule="exact"/>
        </w:trPr>
        <w:tc>
          <w:tcPr>
            <w:tcW w:w="34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LL’ASS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ZI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TATO</w:t>
            </w:r>
          </w:p>
        </w:tc>
        <w:tc>
          <w:tcPr>
            <w:tcW w:w="6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left="116" w:right="10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l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ion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l’Avviso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ubblico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guar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nt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L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ZIONE 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GETTI NEI  SETTORI  DI  ATTIVITA'  DI  CUI ALL'ARTICOLO 5,  DEL DECRETO LEG.VO 117/2017. – MODALITA' E CRITERI PER LA PRESENTAZIONE DI PROGETTI  PER IL BIENNIO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it-IT"/>
        </w:rPr>
        <w:t>2020/2021, appro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to con Deli</w:t>
      </w:r>
      <w:r>
        <w:rPr>
          <w:rFonts w:cs="Arial" w:ascii="Arial" w:hAnsi="Arial"/>
          <w:spacing w:val="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er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one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iunta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u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le n. </w:t>
      </w:r>
      <w:r>
        <w:rPr>
          <w:rFonts w:cs="Arial" w:ascii="Arial" w:hAnsi="Arial"/>
          <w:sz w:val="22"/>
          <w:szCs w:val="22"/>
          <w:u w:val="single" w:color="000000"/>
          <w:lang w:val="it-IT"/>
        </w:rPr>
        <w:t>66</w:t>
      </w:r>
      <w:r>
        <w:rPr>
          <w:rFonts w:cs="Arial" w:ascii="Arial" w:hAnsi="Arial"/>
          <w:sz w:val="22"/>
          <w:szCs w:val="22"/>
          <w:lang w:val="it-IT"/>
        </w:rPr>
        <w:t xml:space="preserve"> del 3/12/2021,</w:t>
      </w:r>
    </w:p>
    <w:p>
      <w:pPr>
        <w:pStyle w:val="Normal"/>
        <w:spacing w:lineRule="exact" w:line="240" w:before="1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75" w:right="443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18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80" w:leader="none"/>
        </w:tabs>
        <w:spacing w:lineRule="exact" w:line="260"/>
        <w:ind w:left="116" w:right="52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 contributo pari a € </w:t>
      </w:r>
      <w:r>
        <w:rPr>
          <w:rFonts w:cs="Arial" w:ascii="Arial" w:hAnsi="Arial"/>
          <w:b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ind w:left="116" w:hanging="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23875</wp:posOffset>
                </wp:positionV>
                <wp:extent cx="595566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0"/>
                          <a:chOff x="0" y="0"/>
                          <a:chExt cx="595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.25pt;width:468.9pt;height:0pt" coordorigin="1136,825" coordsize="9378,0">
                <v:line id="shape_0" from="1136,825" to="10514,8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per l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ea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zz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zion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 progetto a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gato, rel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vo a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 w:before="1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29" w:after="0"/>
        <w:ind w:left="116" w:right="632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la natura del  progetto)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3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n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v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end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ac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ces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P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° 445/2000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apev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anzio</w:t>
      </w:r>
      <w:r>
        <w:rPr>
          <w:rFonts w:cs="Arial" w:ascii="Arial" w:hAnsi="Arial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 pe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i pre</w:t>
      </w:r>
      <w:r>
        <w:rPr>
          <w:rFonts w:cs="Arial" w:ascii="Arial" w:hAnsi="Arial"/>
          <w:spacing w:val="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ste d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l’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col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6 del DPR n° 445/2000, pe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potes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fal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tà i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dic</w:t>
      </w:r>
      <w:r>
        <w:rPr>
          <w:rFonts w:cs="Arial" w:ascii="Arial" w:hAnsi="Arial"/>
          <w:spacing w:val="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ar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oni me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c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vi i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 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ensi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gl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rtt.46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47 del D.P.R. 28/12/2000, n. 445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57" w:right="420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O</w:t>
      </w:r>
    </w:p>
    <w:p>
      <w:pPr>
        <w:pStyle w:val="Normal"/>
        <w:spacing w:lineRule="exact" w:line="260" w:before="1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62" w:right="688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(barrare il caso ricorrente):</w:t>
      </w:r>
    </w:p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che l’Associazione da me rappresentata è in possesso dei requisiti di cui al punto 2)     dell’Avviso pubblico in oggetto, </w:t>
      </w:r>
    </w:p>
    <w:p>
      <w:pPr>
        <w:pStyle w:val="Normal"/>
        <w:ind w:right="559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5593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vero:</w:t>
      </w:r>
    </w:p>
    <w:p>
      <w:pPr>
        <w:pStyle w:val="Normal"/>
        <w:spacing w:lineRule="exact" w:line="140" w:before="9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ssere iscritte, alla data di pubblicazione del presente avviso, all’Albo regionale delle forme associative della Regione Emilia-Romagna, da almeno sei mesi alla data di presentazione del progetto;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rientrare  tra gli Enti del Terzo Settore di cui al D.Lgs 117/2017 (Codice del Terzo Settore)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avere già avuto esperienze maturate in rapporti similari con la Pubblica Amministrazione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essere in possesso di DURC regolare, nel caso che per l'Associazione il DURC sia previsto.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l contributo richiesto:</w:t>
      </w:r>
    </w:p>
    <w:p>
      <w:pPr>
        <w:pStyle w:val="Normal"/>
        <w:spacing w:lineRule="auto" w:line="360"/>
        <w:ind w:left="826" w:right="635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826" w:right="6355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NON è da assogg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re oppure</w:t>
      </w:r>
    </w:p>
    <w:p>
      <w:pPr>
        <w:pStyle w:val="Normal"/>
        <w:spacing w:before="5" w:after="0"/>
        <w:ind w:left="826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 da assogg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re</w:t>
      </w:r>
    </w:p>
    <w:p>
      <w:pPr>
        <w:pStyle w:val="Normal"/>
        <w:spacing w:lineRule="exact" w:line="120" w:before="8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854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ten</w:t>
      </w:r>
      <w:r>
        <w:rPr>
          <w:rFonts w:cs="Arial" w:ascii="Arial" w:hAnsi="Arial"/>
          <w:spacing w:val="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ta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l’art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8 , 2° comm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, de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.P.R. n. 600/73</w:t>
      </w:r>
    </w:p>
    <w:p>
      <w:pPr>
        <w:pStyle w:val="Normal"/>
        <w:ind w:left="8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di  aver  ben compreso  e preso atto di tutti i termini contenuti nell’Avviso  pubblico di cui all’oggetto e nei relativi allegati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52"/>
        <w:ind w:left="830" w:right="69" w:hanging="35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allega: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 docum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>n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’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dentità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(fronte/retro) del sottoscrit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n cors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 validità;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lo statu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l'Associazione;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ind w:left="514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- copia dell'at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stitutivo dell'Associazione</w:t>
      </w:r>
    </w:p>
    <w:p>
      <w:pPr>
        <w:pStyle w:val="Normal"/>
        <w:spacing w:lineRule="exact" w:line="280"/>
        <w:ind w:left="51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pia del decreto di iscrizione all’Albo regionale delle forme associative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__</w:t>
        <w:tab/>
        <w:tab/>
        <w:tab/>
        <w:tab/>
        <w:tab/>
        <w:tab/>
        <w:t>Firma __________________</w:t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  <w:t>Alla presente dichiarazione sostitutiva deve obbligatoriamente essere allegata copia fotostatica (fronte/retro) di un documento di identità del sottoscrittore in corso di validità, ai sensi dell’art. 38 D.P.R. n. 445/200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b/>
          <w:kern w:val="0"/>
          <w:sz w:val="24"/>
          <w:szCs w:val="24"/>
          <w:lang w:val="it-IT" w:eastAsia="it-IT"/>
        </w:rPr>
        <w:t>Informativa sul trattamento dei dati personali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val="it-IT" w:eastAsia="it-IT"/>
        </w:rPr>
        <w:t>Ai sensi dell’art.13 del Regolamento U.E. 2016/679, La informiamo che il trattamento dei Suoi dati personali, ivi compresa l’archiviazione e conservazione,  viene eseguito dall’Ente per finalità istituzionali e di interesse pubblico  e in conformità agli obblighi di legge e di regolamento, mediante strumenti manuali, informatici e telematici,  nel  rispetto  degli  obblighi  prescritti  dal Regolamento. Per le medesime finalità i dati potranno formare oggetto di comunicazione. Informazioni dettagliate, compresi i diritti dell’interessato nonché i dati di contatto  del Titolare e del Responsabile della Protezione dei dati, sono reperibili nell’informativa completa  pubblicata sul sito istituzionale dell’Ente, all’indirizzo http://www.comune.gemmano.rn.it/</w:t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kern w:val="0"/>
          <w:sz w:val="24"/>
          <w:szCs w:val="24"/>
          <w:lang w:val="it-IT" w:eastAsia="it-IT"/>
        </w:rPr>
      </w:r>
    </w:p>
    <w:sectPr>
      <w:type w:val="nextPage"/>
      <w:pgSz w:w="11906" w:h="16838"/>
      <w:pgMar w:left="1020" w:right="1020" w:gutter="0" w:header="0" w:top="152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874"/>
        </w:tabs>
        <w:ind w:left="8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;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Calibri" w:cs=";Calibri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;Calibri" w:cs=";Calibri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Calibri" w:cs=";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Calibri" w:cs=";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;Calibri" w:cs=";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;Calibri" w:cs=";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;Calibri" w:cs=";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kern w:val="2"/>
      <w:lang w:val="en-US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  <w:lang w:val="it-IT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0:00Z</dcterms:created>
  <dc:creator>Anna Salvatori</dc:creator>
  <dc:description/>
  <cp:keywords/>
  <dc:language>en-US</dc:language>
  <cp:lastModifiedBy>Sabrina Allegretti</cp:lastModifiedBy>
  <cp:lastPrinted>2017-12-20T09:49:00Z</cp:lastPrinted>
  <dcterms:modified xsi:type="dcterms:W3CDTF">2021-12-09T09:56:00Z</dcterms:modified>
  <cp:revision>3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