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i/>
        </w:rPr>
        <w:t>Allegato B - Fac-simile di domanda di partecipazione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 Comune di Gemmano 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Piazza Roma, 1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emmano 47855 (RN)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</w:rPr>
        <w:t>Domanda di partecipazione CONCORSO PUBBLICO PER TITOLI ED ESAMI PER LA COPERTURA DI N. 1 POSTO DI ISTRUTTORE DIRETTIVO CONTABILE, CATEGORIA D, POSIZIONE ECONOMICA D1, A TEMPO PIENO E INDETERMINAT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Il sottoscritto (cognome) ___________________________________ (nome) __________________________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to a ________________________ il ________________, residente a __________________ CAP _______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n via ________________________ n. ______, tel.  _____________________, e-mail _________________________________ chiede di partecipare al concorso pubblico per titoli ed esami per la copertura di n. 1 posto di Istruttore Direttivo Contabile, Cat. D, posizione economica D1 a tempo pieno e indetermin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al fine dichiar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cittadino italiano o di essere cittadino del seguente paese, membro della Comunità Europea: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essere fisicamente idoneo all'impiego da ricoprire e di essere a conoscenza che il Comune di Gemmano che si riserva di accertare, prima dell’immissione in servizio, l’idoneità dichiarata nella mansione specif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godere dei diritti politici e non essere incorso in alcuna delle cause che, a norma delle vigenti disposizioni di legge, ne impediscono il poss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non essere mai stato oggetto di condanne penali o da altre misure che, ai sensi delle vigenti disposizioni, impediscano, ai sensi delle vigenti disposizioni, la costituzione  del rapporto di impiego con l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eastAsia="Arial" w:cs="Arial Narrow" w:ascii="Arial Narrow" w:hAnsi="Arial Narrow"/>
        </w:rPr>
        <w:t xml:space="preserve">di essere iscritto nelle cui liste elettorali del Comune di ___________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avere posizione regolare nei confronti dell'obbligo di leva per i candidati di sesso maschile nati entro il 31.12.198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avere conoscenza dell’uso delle apparecchiature e delle applicazioni informatiche più diffus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essere stato destituito o dispensato o licenziato dall'impiego presso la Pubblica Amministrazione per incapacità o persistente insufficiente rendimento o per la produzione di documenti falsi o dichiarazioni false commesse ai fini o in occasione dell’instaurazione del rapporto di lavoro ovvero di progressione di carriera, ai sensi dell’art. 55 quater del D.Lgs. 165/2001 e s.m.i. e di non essere stato licenziato dell'impiego medesi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i possedere il seguente titolo di studio richiesto per l’ammissione: Laurea _____________________________________________________ conseguita presso ___________________________________ nell’anno _____________ votazione 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  <w:i/>
          <w:sz w:val="16"/>
        </w:rPr>
        <w:t>indicare le norme di equiparazione, se titolo rilasciato da Stato membro dell'U.E., ovvero il provvedimento normativo che sancis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</w:rPr>
        <w:t>l’equipollenza del titolo posseduto con quello richiesto dall’avvi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di conoscere la lingua inglese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vere i seguenti titoli di preferenza (si applicheranno le preferenze previste dall`art. 5, comma 4 e comma 5, lettere a) e b), del DPR 487/94 solo in caso di eventuale parità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eastAsia="Arial" w:cs="Arial Narrow" w:ascii="Arial Narrow" w:hAnsi="Arial Narrow"/>
        </w:rPr>
        <w:t>di accettare, senza riserve, le condizioni previste nel presente bando, dalle disposizioni regolamentari e dalle procedure dell’ente, nonché le eventuali modificazioni che l’amministrazione intendesse opportuno apportar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eastAsia="Arial" w:cs="Arial Narrow" w:ascii="Arial Narrow" w:hAnsi="Arial Narrow"/>
        </w:rPr>
        <w:t>di autorizzare il Comune di Gemmano all’utilizzo dei dati personali contenuti nella domanda, per le finalità relative alla selezione, nel rispetto del Regolamento Europeo in materia di privacy n. 679/2016, nonché a rendere pubblici, mediante pubblicazione sul sito internet del Comune, i dati necessari per lo svolgimento della procedura concorsuale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Si allegano i seguenti documenti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fotocopia di documento di riconoscimento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urriculum formativo e professionale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icevuta del versamento di €. 10,00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Data ________________</w:t>
        <w:tab/>
        <w:tab/>
        <w:tab/>
        <w:tab/>
        <w:tab/>
        <w:tab/>
        <w:t xml:space="preserve"> Firma   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gioacchino.dipasqua</dc:creator>
  <dc:description/>
  <cp:keywords/>
  <dc:language>en-US</dc:language>
  <cp:lastModifiedBy>raffaella casadei</cp:lastModifiedBy>
  <cp:lastPrinted>2021-04-09T17:08:00Z</cp:lastPrinted>
  <dcterms:modified xsi:type="dcterms:W3CDTF">2021-08-26T16:17:00Z</dcterms:modified>
  <cp:revision>6</cp:revision>
  <dc:subject/>
  <dc:title>Fac-simile di domanda di partecipazione</dc:title>
</cp:coreProperties>
</file>