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DCE4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zione Proget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D5DCE4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5DCE4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Lotto 1</w:t>
      </w:r>
      <w:r>
        <w:rPr>
          <w:rFonts w:cs="Arial" w:ascii="Arial" w:hAnsi="Arial"/>
          <w:sz w:val="22"/>
          <w:szCs w:val="24"/>
        </w:rPr>
        <w:t xml:space="preserve"> campo di calcio comprensivo degli spogliatoi e dei servizi con i relativi arredi inclusi i materiali e le attrezzature inventariate presenti nel suddetto impianto, sito in Via delle Fonti, oltre all’area esterna di accesso alla struttur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ppur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it-IT"/>
        </w:rPr>
        <w:t>Lotto 2</w:t>
      </w:r>
      <w:r>
        <w:rPr>
          <w:rFonts w:cs="Arial" w:ascii="Arial" w:hAnsi="Arial"/>
          <w:sz w:val="22"/>
          <w:szCs w:val="22"/>
          <w:lang w:eastAsia="it-IT"/>
        </w:rPr>
        <w:t xml:space="preserve"> campetti polivalenti in Località Villa composti da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</w:t>
        <w:tab/>
        <w:t>Campo calcetto in “erba sintetica”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</w:t>
        <w:tab/>
        <w:t>Campo polivalente “in gomma”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</w:t>
        <w:tab/>
        <w:t>Edificio ad uso spogliatoio per atleti e per arbitri; a servizio dell’impianto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</w:t>
        <w:tab/>
        <w:t>Area esterna di accesso alla struttura;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oppure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x Chiesa di Farneto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tà impiegate per la realizzazione del progetto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progetto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operative di attuazione del progetto (giornate, orari…)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del progetto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i ______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 – Cell.: 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…………………………………………..</w:t>
        </w:r>
      </w:hyperlink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i qualificanti / innovativi/di valorizzazione del progetto presentato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ventuali interventi/politiche integrate collega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tà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i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ggetti coinvolti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sione di spesa: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127" w:leader="none"/>
        </w:tabs>
        <w:spacing w:lineRule="auto" w:line="300"/>
        <w:ind w:left="2410" w:right="-1" w:hanging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0" w:hanging="360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auserrim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3:00Z</dcterms:created>
  <dc:creator>Paolo</dc:creator>
  <dc:description/>
  <cp:keywords/>
  <dc:language>en-US</dc:language>
  <cp:lastModifiedBy>sabrina.allegretti</cp:lastModifiedBy>
  <cp:lastPrinted>2017-12-20T09:53:00Z</cp:lastPrinted>
  <dcterms:modified xsi:type="dcterms:W3CDTF">2019-12-05T09:40:00Z</dcterms:modified>
  <cp:revision>4</cp:revision>
  <dc:subject/>
  <dc:title>Denominazione Progetto: per attività di supporto al sistema culturale, quale gestione del centro di lettura “Ledino Casadei”</dc:title>
</cp:coreProperties>
</file>