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Gestione Ufficio U.I.T. (Ufficio Informazione Turistica, del Comune di Gemmano annualità 2023).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: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: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hd w:fill="D9D9D9" w:val="clear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i coinvolti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finanziari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0:00Z</dcterms:created>
  <dc:creator>Paolo</dc:creator>
  <dc:description/>
  <cp:keywords/>
  <dc:language>en-US</dc:language>
  <cp:lastModifiedBy>Sabrina Allegretti</cp:lastModifiedBy>
  <cp:lastPrinted>2017-12-20T09:53:00Z</cp:lastPrinted>
  <dcterms:modified xsi:type="dcterms:W3CDTF">2023-02-10T08:08:00Z</dcterms:modified>
  <cp:revision>6</cp:revision>
  <dc:subject/>
  <dc:title>Denominazione Progetto: per attività di supporto al sistema culturale, quale gestione del centro di lettura “Ledino Casadei”</dc:title>
</cp:coreProperties>
</file>