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L COMUNE DI RICCIONE</w:t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SETTORE SERVIZI ALLA PERS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OGGETTO: Fondo regionale per l’accesso alle abitazioni in locazione ai sensi della DGR 2031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__________________________________ nato/a a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_________________ codice fiscale____________________________ residente a _____________ in via_________________________________ n.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l.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mmesso/a alla graduatoria utile per l’erogazione di contributi integrativi diretti per il sostegno all’accesso alle abitazioni in locazione di cui agli artt. 38 e 39 della l.r. 24/2001 e ss.mm.ii.  anno 2021. in esecuzione della DGR E.R.. 2031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consapevole delle sanzioni penali e della decadenza dai benefici conseguiti nel caso di dichiarazioni non veritiere, di formazione o uso di atti falsi ai sensi degli artt. 46, 47, e 76 del D.P.R. 28 dicembre 2000, n. 445</w:t>
      </w:r>
    </w:p>
    <w:p>
      <w:pPr>
        <w:pStyle w:val="Heading2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40"/>
        <w:gridCol w:w="1416"/>
        <w:gridCol w:w="1843"/>
        <w:gridCol w:w="994"/>
      </w:tblGrid>
      <w:tr>
        <w:trPr/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RICHIED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IBAN Conto Corrent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 (se disponibile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nascita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omponenti nucleo anagrafico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nascita del secondo componente più anziano del nucleo anagrafico (ove presente)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zione della persona che presenta i dati della rilevazione: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rare la casella corrispondente. Per le definizioni si rimanda alla tabella allegata al presente modulo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. occupato dipendente a tempo determinato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 occupato dipendente a tempo indeterminato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occupato indipendente a tempo determinato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occupato indipendente a tempo indeterminato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non occupa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DOMANDA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Residenza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contributo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zionare solo 1 delle due graduatori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UATORIA 1 – Nucleo famigliare con ISEE compreso tra 0,00 e €. 17.154,00</w:t>
            </w:r>
          </w:p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UATORIA 2 – Nucleo famigliare con ISEE compreso tra €. 0,00 e €. 35.000,00 e con perdita o diminuzione rilevante del reddito causata dell’emergenza COVID-1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redditi percepit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re la tipologia di redditi percepiti dai componenti il nucleo ISE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 lavoro dipenden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Da lavoro autonom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o per la Graduatoria 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a della diminuzione del reddito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dita del lavoro, di almeno un componente del nucleo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duzione del fatturato o delle retribuzioni, per almeno un componente del nucleo familia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esso di un componente del nucleo familia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tro (Specificare) __________________________________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o per la Graduatori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lavoro dipendente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netto desunto dalle buste paga marzo aprile e maggio 2019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€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lo per la Graduatori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lavoro dipendente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netto desunto dalle buste paga marzo aprile e maggio 2020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€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o per la Graduatori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urato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urato complessivo nel trimestre marzo – maggio 2019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€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lo per la Graduatori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urato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urato complessivo nel trimestre marzo – maggio 2020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€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CHIARAZIONI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ità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familiare possiede liquidità sufficienti per fare fronte al pagamento del canone di locazione e degli oneri access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Altri contribut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 nucleo familiare ha avuto nel 2021 la concessione di un contributo del Fondo per l’emergenz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contribut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 nucleo familiare ha avuto nel 2021 la concessione di un contributo del Fondo per la morosità incolpevo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ratto per morosità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familiare ha ricevuto un atto di sfratto per morosità con concitazione per la convalida nel corso dell’ultimo an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azione Godimento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è assegnatario al momento della domanda , di un contratto di assegnazione in godimento di un alloggio di proprietà di Cooperativa di abitazione con esclusione della clausola della proprietà differi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è assegnatario, al momento della presentazione della domanda, di un alloggio di Edilizia Residenziale Pub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presente in una graduatoria ERP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famigliare è presente in una graduatoria ER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di cittadinanza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è beneficiario al momento della domanda, del reddito di cittadinan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o pensione di cittadinanza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famigliare ha percepito o fatto domanda per il reddito di cittadinanza o la pensione di cittadinanza nell’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ultimo ann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ttori SIA/RES/RE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 nucleo famigliare ha percepito SIA/RES/REI </w:t>
            </w:r>
          </w:p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l’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ultimo an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Social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famigliare è in carico ai servizi socia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atario alloggio Agenzia Affitto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famigliare è assegnatario di un alloggio attraverso un Agenzia per l’Affitto Comun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atario Fondo Affitto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nucleo famigliare è già stato assegnatario del fondo affitto negli ultimi tre anni (lettera a) “Fondo affitto” EX L 431/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I LOCAZIONE</w:t>
            </w:r>
          </w:p>
        </w:tc>
      </w:tr>
      <w:tr>
        <w:trPr>
          <w:trHeight w:val="19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contratto locazione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rare la casella corrispondent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ntratto concordato (L431/98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contratto libero (L431/98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contratto transitorio (L431/98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contratto per studenti (L431/98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equo canone (L392/78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patto in deroga (L359/92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mesi di loc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ll’anno 2021)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tto mensile corrisposto, comprensivo di rivalutazioni Istat ed escluse le spese condominiali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se condominiali annue 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pagamento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contributo per l’affitto deve pervenire direttamente al proprietario dell’im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3" w:hanging="28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gnome e codice fiscale </w:t>
            </w:r>
            <w:r>
              <w:rPr>
                <w:b/>
                <w:sz w:val="24"/>
                <w:szCs w:val="24"/>
              </w:rPr>
              <w:t>proprietario dell’immobil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rietario dell’immobil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I REDDITUAL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riferimento del reddito complessivo / DSU per l'ISE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i componenti ISE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Somma dei redditi dei componenti del nucleo ISEE, desumibile dall’attestazione l’ISE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Patrimonio mobiliare del nucleo ISEE desumibile dall’attestazione l’ISE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Patrimonio immobiliare del nucleo ISEE desumibile dall’attestazione l’ISE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percettori di redditi dalla DSU per l’ISEE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Valore Isee del nucleo familiare (non superiore a €. 35.000,00) 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pacing w:val="20"/>
          <w:sz w:val="24"/>
          <w:szCs w:val="24"/>
          <w:lang w:eastAsia="en-US"/>
        </w:rPr>
      </w:pPr>
      <w:r>
        <w:rPr>
          <w:b/>
          <w:bCs/>
          <w:spacing w:val="2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/>
        <w:rPr>
          <w:b/>
          <w:b/>
          <w:bCs/>
          <w:spacing w:val="20"/>
          <w:sz w:val="24"/>
          <w:szCs w:val="24"/>
          <w:lang w:eastAsia="en-US"/>
        </w:rPr>
      </w:pPr>
      <w:r>
        <w:rPr>
          <w:b/>
          <w:bCs/>
          <w:spacing w:val="20"/>
          <w:sz w:val="24"/>
          <w:szCs w:val="24"/>
          <w:lang w:eastAsia="en-US"/>
        </w:rPr>
        <w:t xml:space="preserve">SUPPORTO ALLA COMPILAZIONE: </w:t>
      </w:r>
    </w:p>
    <w:p>
      <w:pPr>
        <w:pStyle w:val="Normal"/>
        <w:tabs>
          <w:tab w:val="clear" w:pos="708"/>
          <w:tab w:val="left" w:pos="2719" w:leader="none"/>
        </w:tabs>
        <w:spacing w:lineRule="auto" w:line="256"/>
        <w:rPr/>
      </w:pPr>
      <w:r>
        <w:rPr>
          <w:b/>
          <w:sz w:val="24"/>
          <w:szCs w:val="24"/>
        </w:rPr>
        <w:t>Tabella occupazi</w:t>
      </w:r>
      <w:r>
        <w:rPr/>
        <w:t>on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36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o dipenden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iegato</w:t>
            </w:r>
          </w:p>
          <w:p>
            <w:pPr>
              <w:pStyle w:val="Normal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-- operaio o posizione similare (inclusi salariati e apprendisti, lavoranti a domicilio, commes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egnante di qualunque tipo di scuola (inclusi incaricati, contrattisti e simil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iegato direttivo/qua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rigente, alto funzionario, preside, direttore didattico, docente universitario, magistrat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o indipenden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bero professioni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nditore individu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voratore autonomo/artig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tolare o coadiuvante di impresa famili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cio/gestore di socie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voro atipico (Co.Co.Co, collaborazioni occasionali, lavoro a progetto ecc.…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occupa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 cerca di occup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soccup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asalinga/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enesta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nsionato da lavo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nsionato non da lavoro (invalidità/reversibilità/social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udente (dalla prima elementare in po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mbino in età presco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olontari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 LA SEGUENTE DOCUMENTAZI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Attestazione ISEE 2020 OPPURE ISEE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pia di un documento di identità e permesso o  carta di soggiorno per i cittadini extracomunitar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codice IBAN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SOLO PER LA GRADUATORIA 2 </w:t>
      </w:r>
      <w:r>
        <w:rPr>
          <w:b/>
          <w:sz w:val="24"/>
        </w:rPr>
        <w:t>(Nucleo famigliare con ISEE compreso tra €. 0,00 e €. 35.000,00 e con perdita o diminuzione rilevante del reddito causata dell’emergenza COVID19)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documentazione attestante il reddito familiare percepito nei mesi di Marzo Aprile e Maggio 2019 e nei mesi di Marzo Aprile e Maggio 2020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Il/La sottoscritto/a dichiara di essere stato previamente informato e consapevole delle sanzioni penali di cui all’art. artt. 46, 47, e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, inoltre, di essere consapevole che nel caso di concessione di contributo, possono essere eseguiti controlli diretti ad accertare la veridicità delle informazioni fornite ed effettuati controlli presso gli istituti di credito o altri intermediari finanziari, specificando a tal fine il codice identificativo degli intermediari finanziari che gestiscono il patrimonio mobiliare.</w:t>
      </w:r>
    </w:p>
    <w:p>
      <w:pPr>
        <w:pStyle w:val="Normal"/>
        <w:jc w:val="both"/>
        <w:rPr/>
      </w:pPr>
      <w:r>
        <w:rPr>
          <w:sz w:val="24"/>
          <w:szCs w:val="24"/>
        </w:rPr>
        <w:t>Io sottoscritto/a meglio sopra generalizzato/a, dichiara: - di essere stato/a previamente informato/a sulla “disciplina della privacy”, Il Comune di Riccione comunica che è stata aggiornata la policy privacy ai sensi dell’art 13 del Regolamento europeo n. 679/2016. In osservanza a quanto previsto dal regolamento europeo i dati raccolti dal Comune vengono raccolti, trattati, conservati e gestiti secondo idonee misure di sicurezza. Il conferimento dei Suoi dati è facoltativo, ma necessario per le finalità indicate nell'informativa. Il mancato conferimento comporterà la mancata ricezione delle comunicazioni inerenti tali finalità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Luogo _____________ Data 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firma per esteso e leggibile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3:00Z</dcterms:created>
  <dc:creator>MONTANARI ALBO</dc:creator>
  <dc:description/>
  <cp:keywords/>
  <dc:language>en-US</dc:language>
  <cp:lastModifiedBy>talaccim</cp:lastModifiedBy>
  <cp:lastPrinted>2021-01-14T15:44:00Z</cp:lastPrinted>
  <dcterms:modified xsi:type="dcterms:W3CDTF">2021-01-21T11:48:00Z</dcterms:modified>
  <cp:revision>21</cp:revision>
  <dc:subject/>
  <dc:title> </dc:title>
</cp:coreProperties>
</file>